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31. 01. 202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" Advanced seminar  on Trade Finance Operations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30-31 maja 2023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9.00-16.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odbędzie się w formie stacjonarnej  i będzie prowadzone w w  języku angielsk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 będzie P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Andrle, Przewodniczący Komisji Bankowej ICC ČR, członek ICC URF Consultative Group, autor publikacji „Examination of Documents under Documentary Credit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r>
        <w:rPr>
          <w:rFonts w:cs="Arial" w:ascii="Arial" w:hAnsi="Arial"/>
          <w:b/>
        </w:rPr>
        <w:t xml:space="preserve">2706zł (2200zł +23%Vat) / 2460zł (2000+23%Vat)  </w:t>
      </w:r>
      <w:r>
        <w:rPr>
          <w:rFonts w:cs="Arial" w:ascii="Arial" w:hAnsi="Arial"/>
        </w:rPr>
        <w:t>dla członków Polskiego Komitetu Narodowego MIH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niana opłata obejmuje ok.12 godzin wykładu i ćwiczeń, obiad dla uczestników szkolenia, zestaw materiałów szkoleniowych, egzemplarz publikacji ICC  nr 745 „Międzynarodowe Standardy Praktyki Bankowej  dla badania dokumentów w ramach UCP 600” oraz publikację „Documentary Credits in Practice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10 maja 20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zkol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"</w:t>
      </w:r>
      <w:r>
        <w:rPr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Advanced seminar  on Trade Finance Operation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30-31.05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TextBody"/>
        <w:rPr/>
      </w:pPr>
      <w:r>
        <w:rPr>
          <w:rFonts w:cs="Arial"/>
          <w:sz w:val="24"/>
          <w:szCs w:val="24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4"/>
          <w:szCs w:val="24"/>
        </w:rPr>
        <w:t xml:space="preserve">2706 (2200+23%Vat) / 2460zł (2000+23%Vat)   </w:t>
      </w:r>
      <w:r>
        <w:rPr>
          <w:rFonts w:cs="Arial" w:ascii="Arial" w:hAnsi="Arial"/>
          <w:sz w:val="24"/>
          <w:szCs w:val="24"/>
        </w:rPr>
        <w:t>od osob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ieczęć i podpis osoby upoważnionej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lość miejsc ograniczona- decyduje kolejność zgłos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1:00Z</dcterms:created>
  <dc:creator>Pawel Pniewski</dc:creator>
  <dc:description/>
  <cp:keywords/>
  <dc:language>en-US</dc:language>
  <cp:lastModifiedBy>Paweł Pniewski</cp:lastModifiedBy>
  <cp:lastPrinted>2022-07-26T09:35:00Z</cp:lastPrinted>
  <dcterms:modified xsi:type="dcterms:W3CDTF">2023-02-02T08:51:00Z</dcterms:modified>
  <cp:revision>2</cp:revision>
  <dc:subject/>
  <dc:title/>
</cp:coreProperties>
</file>