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 12.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8 marca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27 lutego 2023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.03. 2023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1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2-12-21T10:52:00Z</dcterms:modified>
  <cp:revision>3</cp:revision>
  <dc:subject/>
  <dc:title/>
</cp:coreProperties>
</file>