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1. 08. 202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10 października  2023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922,50zł (750zł +23% Vat) /799,50zł  (65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30 września  2023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10. 2023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922,50 zł (750zł +23% Vat) /799,50zł  (65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373316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15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3-08-21T16:15:00Z</dcterms:modified>
  <cp:revision>3</cp:revision>
  <dc:subject/>
  <dc:title/>
</cp:coreProperties>
</file>