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21.06.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"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Update on Recent Developments in Demand Guarantee World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bCs/>
          <w:sz w:val="22"/>
          <w:szCs w:val="22"/>
        </w:rPr>
        <w:t>1 października</w:t>
      </w:r>
      <w:r>
        <w:rPr>
          <w:rFonts w:cs="Arial" w:ascii="Arial" w:hAnsi="Arial"/>
          <w:b/>
          <w:sz w:val="22"/>
          <w:szCs w:val="22"/>
        </w:rPr>
        <w:t xml:space="preserve"> 2025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9.00-16.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e odbędzie się w formie stacjonarnej  i będzie prowadzone w  języku angielsk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 będzie P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Andrle, Przewodniczący Komisji Bankowej ICC ČR, członek ICC URF Consultative Group, autor publikacji „Examination of Documents under Documentary Credits” oraz „”Documentary Credits in Practic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r>
        <w:rPr>
          <w:rFonts w:cs="Arial" w:ascii="Arial" w:hAnsi="Arial"/>
          <w:b/>
          <w:bCs/>
          <w:sz w:val="22"/>
          <w:szCs w:val="22"/>
        </w:rPr>
        <w:t xml:space="preserve">2214 zł (1800+23%Vat)/1968 zł  (1600+23%Vat)   </w:t>
      </w:r>
      <w:r>
        <w:rPr>
          <w:rFonts w:cs="Arial" w:ascii="Arial" w:hAnsi="Arial"/>
        </w:rPr>
        <w:t>dla członków Polskiego Komitetu Narodowego MIH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niana opłata obejmuje ok.7 godzin wykładu i ćwiczeń, obiad dla uczestników szkolenia, zestaw materiałów szkoleniowych, egzemplarz publikacji ICC  nr 748 „Jednolite Reguły dla Gwarancji Płatnych na Żądanie ” w wersji PL/E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  dostępny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ccpolsk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8 września 20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22 8 68 109, 22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Update on Recent Developments in Demand Guarantee Worl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ykładowca Pavel Andrle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zkolenie w języku angielski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 października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uczestnika/uczestników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: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nstytucji delegującej: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instytucji delegującej: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. Telefonu: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de-DE"/>
        </w:rPr>
        <w:t>e-mail uczestnika…………………………………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yrażamy zgodę na wystawienie przez ICC Poland faktury VAT na kwotę </w:t>
      </w:r>
      <w:r>
        <w:rPr>
          <w:rFonts w:cs="Calibri" w:ascii="Calibri" w:hAnsi="Calibri"/>
          <w:b/>
          <w:sz w:val="24"/>
          <w:szCs w:val="24"/>
        </w:rPr>
        <w:t xml:space="preserve">2214 zł (1800+23%Vat)/1968 zł  (1600+23%Vat)   </w:t>
      </w:r>
      <w:r>
        <w:rPr>
          <w:rFonts w:cs="Calibri" w:ascii="Calibri" w:hAnsi="Calibri"/>
          <w:sz w:val="24"/>
          <w:szCs w:val="24"/>
        </w:rPr>
        <w:t>od osob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ieczęć i podpis osoby upoważnionej )</w:t>
      </w:r>
    </w:p>
    <w:p>
      <w:pPr>
        <w:pStyle w:val="Tekstpodstawowy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Zgłoszenie prosimy przekazać  pocztą elektroniczną  do Biura ZBP/Sekretariatu ICC Poland na ręce P. Pniewskiego(</w:t>
      </w:r>
      <w:hyperlink r:id="rId3">
        <w:r>
          <w:rPr>
            <w:rStyle w:val="InternetLink"/>
            <w:rFonts w:cs="Calibri" w:ascii="Calibri" w:hAnsi="Calibri"/>
            <w:b/>
          </w:rPr>
          <w:t>pawel.pniewski@zbp.pl</w:t>
        </w:r>
      </w:hyperlink>
      <w:r>
        <w:rPr>
          <w:rFonts w:cs="Calibri" w:ascii="Calibri" w:hAnsi="Calibri"/>
          <w:b/>
        </w:rPr>
        <w:t xml:space="preserve">). </w:t>
      </w:r>
      <w:r>
        <w:rPr>
          <w:rFonts w:cs="Calibri" w:ascii="Calibri" w:hAnsi="Calibri"/>
          <w:b/>
          <w:bCs/>
        </w:rPr>
        <w:t>Ilość miejsc ograniczona- decyduje kolejność zgłoszeń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 c/o Biuro Związku Banków Polskich,  00-380 Warszawa, tel 22 48 68 1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1341120" cy="9975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polska.pl/" TargetMode="External"/><Relationship Id="rId3" Type="http://schemas.openxmlformats.org/officeDocument/2006/relationships/hyperlink" Target="mailto:pawel.pniewski@zb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0:00Z</dcterms:created>
  <dc:creator>Pawel Pniewski</dc:creator>
  <dc:description/>
  <cp:keywords/>
  <dc:language>en-US</dc:language>
  <cp:lastModifiedBy>Paweł Pniewski</cp:lastModifiedBy>
  <cp:lastPrinted>2022-07-26T09:35:00Z</cp:lastPrinted>
  <dcterms:modified xsi:type="dcterms:W3CDTF">2025-07-29T08:00:00Z</dcterms:modified>
  <cp:revision>2</cp:revision>
  <dc:subject/>
  <dc:title/>
</cp:coreProperties>
</file>