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arszawa, 21. 08. 202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prawdziwą przyjemnością informuję, iż   ICC Polska we współpracy ze Związkiem Banków Polskich organizuje szkolen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kolenie to odbędzie się w dniu  </w:t>
      </w:r>
      <w:r>
        <w:rPr>
          <w:rFonts w:cs="Arial" w:ascii="Arial" w:hAnsi="Arial"/>
          <w:b/>
          <w:sz w:val="22"/>
          <w:szCs w:val="22"/>
        </w:rPr>
        <w:t xml:space="preserve">30 listopada  2023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08.30-15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w załą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dbędzie się w formie online- na platformie MS Z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prowadzić będzie Pan</w:t>
      </w:r>
      <w:r>
        <w:rPr>
          <w:rFonts w:cs="Arial" w:ascii="Arial" w:hAnsi="Arial"/>
          <w:b/>
          <w:sz w:val="22"/>
          <w:szCs w:val="22"/>
        </w:rPr>
        <w:t xml:space="preserve"> Jarosław Hermanowski </w:t>
      </w:r>
      <w:r>
        <w:rPr>
          <w:rFonts w:cs="Arial" w:ascii="Arial" w:hAnsi="Arial"/>
          <w:sz w:val="22"/>
          <w:szCs w:val="22"/>
        </w:rPr>
        <w:t>- ekspert  w dziedzinie międzynarodowych umów gospodarczych dokumentowych oraz międzynarodowych baz dostawy, autor tłumaczenia na polski INCOTERMS® 2010 oraz INCOTERMS®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szkolenia: </w:t>
      </w:r>
      <w:bookmarkStart w:id="0" w:name="_Hlk109812823"/>
      <w:r>
        <w:rPr>
          <w:rFonts w:cs="Arial" w:ascii="Arial" w:hAnsi="Arial"/>
          <w:b/>
          <w:sz w:val="22"/>
          <w:szCs w:val="22"/>
        </w:rPr>
        <w:t>922,50zł (750zł +23% Vat) /799,50zł  (650zł +23%</w:t>
      </w:r>
      <w:r>
        <w:rPr>
          <w:rFonts w:cs="Arial" w:ascii="Arial" w:hAnsi="Arial"/>
          <w:b/>
        </w:rPr>
        <w:t xml:space="preserve"> Vat)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la członków Polskiego Komitetu Narodowego MIH. Wspomniana opłata obejmuje  ok 5 godzin wykładów i ćwiczeń, godzinę pytań  i odpowiedzi, zestaw materiałów szkoleniowych obejmujący także publikację Incoterms 2020 w wersji polsko- angielskiej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 szkolenia  dostępny na www.iccpolska.pl, sekcja „Szkolen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20  listopada  2023.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48 68 109, 48 68 180, pawel.pniewski@zbp.pl).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.11. 2023, 08.3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uczestnika: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 delegującej: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nstytucji delegującej: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r. Telefonu: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de-DE"/>
        </w:rPr>
        <w:t>Nr. Faxu:..........................................e-mail uczestnika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my zgodę na wystawienie przez ICC Poland faktury VAT na kwotę </w:t>
      </w:r>
      <w:r>
        <w:rPr>
          <w:rFonts w:cs="Arial" w:ascii="Arial" w:hAnsi="Arial"/>
          <w:b/>
          <w:sz w:val="22"/>
          <w:szCs w:val="22"/>
        </w:rPr>
        <w:t xml:space="preserve">922,50 zł (750zł +23% Vat) /799,50zł  (650zł +23% Vat) </w:t>
      </w:r>
      <w:r>
        <w:rPr>
          <w:rFonts w:cs="Arial" w:ascii="Arial" w:hAnsi="Arial"/>
          <w:sz w:val="22"/>
          <w:szCs w:val="22"/>
        </w:rPr>
        <w:t xml:space="preserve"> dla członków Polskiego Komitetu Narodowego MIH/ bez podpisu odbiorcy na łączną kwotę: ........................ 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)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( pieczęć i podpis osoby upoważnionej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prosimy przekazać  pocztą elektroniczną  do Biura ZBP/Sekretariatu ICC Poland na ręce P. Pniewskiego (pawel.pniewski@zbp.pl)</w:t>
      </w:r>
    </w:p>
    <w:p>
      <w:pPr>
        <w:pStyle w:val="Heading2"/>
        <w:rPr>
          <w:sz w:val="20"/>
        </w:rPr>
      </w:pPr>
      <w:r>
        <w:rPr>
          <w:sz w:val="20"/>
        </w:rPr>
        <w:t>Ilość miejsc ograniczona- decyduje kolejność zgłoszeń</w:t>
      </w:r>
    </w:p>
    <w:p>
      <w:pPr>
        <w:pStyle w:val="Normal"/>
        <w:rPr/>
      </w:pPr>
      <w:r>
        <w:rPr/>
        <w:t>Warunkiem uczestnictwa w szkoleniu jest przesłanie zgłoszenia na wskazany  adres e-mail,  dokonanie wpłaty przed rozpoczęciem szkolenia i przesłanie potwierdzenia przelewu. Po otrzymaniu potwierdzenia przelewu przesyłamy link uprawniający do uczestnictwa w szkoleniu wraz z dodatkowymi informacjami technicznymi i organizacyjny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c/o Biuro Związku Banków Polskich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  <w:lang w:val="en-US" w:eastAsia="en-US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373316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FFFFFF"/>
              <w:lang w:val="en-GB"/>
            </w:rPr>
          </w:pPr>
          <w:r>
            <w:rPr>
              <w:rFonts w:cs="Tahoma" w:ascii="Tahoma" w:hAnsi="Tahoma"/>
              <w:b/>
              <w:color w:val="FFFFFF"/>
              <w:lang w:val="en-GB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lang w:val="en-GB"/>
            </w:rPr>
          </w:pPr>
          <w:r>
            <w:rPr>
              <w:rFonts w:cs="Arial" w:ascii="Arial" w:hAnsi="Arial"/>
              <w:b/>
              <w:color w:val="FFFFFF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  <w:t>The world business organization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16:00Z</dcterms:created>
  <dc:creator>Pawel Pniewski</dc:creator>
  <dc:description/>
  <cp:keywords/>
  <dc:language>en-US</dc:language>
  <cp:lastModifiedBy>Paweł Pniewski</cp:lastModifiedBy>
  <cp:lastPrinted>2011-01-09T17:15:00Z</cp:lastPrinted>
  <dcterms:modified xsi:type="dcterms:W3CDTF">2023-08-21T16:16:00Z</dcterms:modified>
  <cp:revision>2</cp:revision>
  <dc:subject/>
  <dc:title/>
</cp:coreProperties>
</file>