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arszawa, 11. 08. 202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prawdziwą przyjemnością informuję, iż   ICC Polska we współpracy ze Związkiem Banków Polskich organizuje szkolen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"Advance Level Seminar on Demand Guarante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DG 758 &amp; ISDGP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kolenie to odbędzie się w dniu  1</w:t>
      </w:r>
      <w:r>
        <w:rPr>
          <w:rFonts w:cs="Arial" w:ascii="Arial" w:hAnsi="Arial"/>
          <w:b/>
          <w:sz w:val="22"/>
          <w:szCs w:val="22"/>
        </w:rPr>
        <w:t xml:space="preserve">5 grudnia 2023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09.00-16.4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w załą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lenie odbędzie się w formie stacjonarnej  i będzie prowadzone w  języku angielski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 będzie P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el Andrle, Przewodniczący Komisji Bankowej ICC ČR, członek ICC URF Consultative Group, autor publikacji „Examination of Documents under Documentary Credit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szkolenia: </w:t>
      </w:r>
      <w:bookmarkStart w:id="0" w:name="_Hlk142647990"/>
      <w:r>
        <w:rPr>
          <w:rFonts w:cs="Arial" w:ascii="Arial" w:hAnsi="Arial"/>
          <w:b/>
          <w:bCs/>
          <w:sz w:val="22"/>
          <w:szCs w:val="22"/>
        </w:rPr>
        <w:t>17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  <w:r>
        <w:rPr>
          <w:rFonts w:cs="Arial" w:ascii="Arial" w:hAnsi="Arial"/>
        </w:rPr>
        <w:t xml:space="preserve">(1400zł +23% Vat), </w:t>
      </w:r>
      <w:r>
        <w:rPr>
          <w:rFonts w:cs="Arial" w:ascii="Arial" w:hAnsi="Arial"/>
          <w:b/>
          <w:bCs/>
        </w:rPr>
        <w:t>1476zł</w:t>
      </w:r>
      <w:r>
        <w:rPr>
          <w:rFonts w:cs="Arial" w:ascii="Arial" w:hAnsi="Arial"/>
        </w:rPr>
        <w:t xml:space="preserve"> (1200 zł +23%Vat)</w:t>
      </w:r>
      <w:bookmarkEnd w:id="0"/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la członków Polskiego Komitetu Narodowego MIH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omniana opłata obejmuje ok.7 godzin wykładu i ćwiczeń, obiad dla uczestników szkolenia, zestaw materiałów szkoleniowych, egzemplarz publikacji ICC  nr 748 „Jednolite Reguły dla Gwarancji Płatnych na Żądanie ” w wersji PL/EN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 szkolenia  dostępny na www.iccpolska.pl, sekcja „Szkolen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20 listopada 202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48 68 109, 48 68 180, pawel.pniewski@zbp.pl).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dvanced Level Seminar on Demand Guarant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RDG 758 &amp; ISDGP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>15.12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mię i nazwisko uczestnika: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stytucji delegującej: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instytucji delegującej: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  <w:lang w:val="de-DE"/>
        </w:rPr>
        <w:t>Nr. Telefonu: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TextBody"/>
        <w:rPr/>
      </w:pPr>
      <w:r>
        <w:rPr>
          <w:rFonts w:cs="Arial"/>
          <w:sz w:val="24"/>
          <w:szCs w:val="24"/>
          <w:lang w:val="de-DE"/>
        </w:rPr>
        <w:t>Nr. Faxu:..........................................e-mail uczestnika…………………………………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P: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rażamy zgodę na wystawienie przez ICC Poland faktury VAT na kwotę </w:t>
      </w:r>
      <w:r>
        <w:rPr>
          <w:rFonts w:cs="Arial" w:ascii="Arial" w:hAnsi="Arial"/>
          <w:b/>
          <w:sz w:val="24"/>
          <w:szCs w:val="24"/>
        </w:rPr>
        <w:t xml:space="preserve">1722zł (1400zł +23% Vat) </w:t>
      </w:r>
      <w:r>
        <w:rPr>
          <w:rFonts w:cs="Arial" w:ascii="Arial" w:hAnsi="Arial"/>
          <w:b/>
          <w:i/>
          <w:iCs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1476zł  (1200+23%Vat)   </w:t>
      </w:r>
      <w:r>
        <w:rPr>
          <w:rFonts w:cs="Arial" w:ascii="Arial" w:hAnsi="Arial"/>
          <w:sz w:val="24"/>
          <w:szCs w:val="24"/>
        </w:rPr>
        <w:t>od osob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członków Polskiego Komitetu Narodowego MIH/ bez podpisu odbiorcy na łączną kwotę: ........................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)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( pieczęć i podpis osoby upoważnionej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prosimy przekazać  pocztą elektroniczną  do Biura ZBP/Sekretariatu ICC Poland na ręce P. Pniewskiego (pawel.pniewski@zbp.pl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lość miejsc ograniczona- decyduje kolejność zgłos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 c/o Biuro Związku Banków Polskich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  <w:lang w:val="en-US" w:eastAsia="en-US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373316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FFFFFF"/>
              <w:lang w:val="en-GB"/>
            </w:rPr>
          </w:pPr>
          <w:r>
            <w:rPr>
              <w:rFonts w:cs="Tahoma" w:ascii="Tahoma" w:hAnsi="Tahoma"/>
              <w:b/>
              <w:color w:val="FFFFFF"/>
              <w:lang w:val="en-GB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lang w:val="en-GB"/>
            </w:rPr>
          </w:pPr>
          <w:r>
            <w:rPr>
              <w:rFonts w:cs="Arial" w:ascii="Arial" w:hAnsi="Arial"/>
              <w:b/>
              <w:color w:val="FFFFFF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/>
          </w:pPr>
          <w:r>
            <w:rPr>
              <w:rFonts w:cs="Arial" w:ascii="Arial" w:hAnsi="Arial"/>
              <w:i/>
              <w:color w:val="000000"/>
              <w:lang w:val="en-GB"/>
            </w:rPr>
            <w:t>The world business organization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8:00Z</dcterms:created>
  <dc:creator>Pawel Pniewski</dc:creator>
  <dc:description/>
  <cp:keywords/>
  <dc:language>en-US</dc:language>
  <cp:lastModifiedBy>Paweł Pniewski</cp:lastModifiedBy>
  <cp:lastPrinted>2022-07-26T09:35:00Z</cp:lastPrinted>
  <dcterms:modified xsi:type="dcterms:W3CDTF">2023-08-21T16:19:00Z</dcterms:modified>
  <cp:revision>4</cp:revision>
  <dc:subject/>
  <dc:title/>
</cp:coreProperties>
</file>