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4420" cy="50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Publikacje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992"/>
        <w:gridCol w:w="709"/>
        <w:gridCol w:w="14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ytu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eg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coterms® 2020 wersja polsko-angielska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ICC nr 723 PL/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6 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ocumentary Credits in Practice by Pavel Andr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4,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lite reguły dla gwarancji płatnych na żądanie wraz z wzorcowymi formularzami wydanie 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MIH nr 758 PL/EN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mowa Modelowa MIH  Międzynarodowej Sprzedaż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ICC nr 556 PL/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 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mowa Modelowa MIH Międzynarodowej Agencji Handlowej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rótka wers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mowa Modelowa MIH Międzynarodowej Dystrybucj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ótka wers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CC nr 634 PL/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73 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ędzynarodowe Standardy Praktyki Bankowej dla badania dokumentów w ramach UCP (ICC nr 745 PL/EN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5 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coterms ® 2010 wersja polsko- angielska ICC nr 715 (PL/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7,50 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syłka list polecony(*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 PL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Ceny książek zawierają 5% VA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*</w:t>
      </w:r>
      <w:r>
        <w:rPr>
          <w:color w:val="990000"/>
          <w:sz w:val="16"/>
          <w:szCs w:val="16"/>
        </w:rPr>
        <w:t>Standardowo książki wysyłamy listem poleconym, przy dokonywaniu przelewu proszę pamiętać o doliczeniu kosztów przesyłki</w:t>
      </w:r>
    </w:p>
    <w:p>
      <w:pPr>
        <w:pStyle w:val="Heading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m w/w publikacje  i wyrażam zgodę na: 1) wystawienie faktury VAT bez podpisu odbiorcy;</w:t>
      </w:r>
    </w:p>
    <w:p>
      <w:pPr>
        <w:pStyle w:val="Normal"/>
        <w:ind w:firstLine="3261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2) otrzymywanie, na adres służbowy, materiałów informacyjnych ICC Polsk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: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zwa Firmy:.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……………………………..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:. …………………………………………..   ., Miasto, kod pocztowy . 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IP:. 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................................................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 (podpi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- mail: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Zamówienie wraz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z kopią dowodu wpłaty należnej  kwoty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rosimy przekazać mailem  do Biura ZBP/ Sekretariatu ICC Poland na ręce P. Pniewski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: pawel.pniewski@zbp.pl 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Numer Rachunku</w:t>
      </w:r>
      <w:r>
        <w:rPr>
          <w:rFonts w:cs="Arial" w:ascii="Arial" w:hAnsi="Arial"/>
          <w:sz w:val="16"/>
          <w:szCs w:val="16"/>
        </w:rPr>
        <w:t xml:space="preserve"> Polskiego Komitetu Narodowego Międzynarodowej Izby Handlowej: </w:t>
      </w:r>
      <w:r>
        <w:rPr>
          <w:rFonts w:cs="Arial" w:ascii="Arial" w:hAnsi="Arial"/>
          <w:b/>
          <w:sz w:val="16"/>
          <w:szCs w:val="16"/>
        </w:rPr>
        <w:t>76 2030 0045 1110 0000 0009 7580</w:t>
      </w:r>
      <w:r>
        <w:rPr>
          <w:rFonts w:cs="Arial" w:ascii="Arial" w:hAnsi="Arial"/>
          <w:sz w:val="16"/>
          <w:szCs w:val="16"/>
        </w:rPr>
        <w:t xml:space="preserve"> prowadzony w BNP Paribas Bank Polska 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07:00Z</dcterms:created>
  <dc:creator>.</dc:creator>
  <dc:description/>
  <cp:keywords/>
  <dc:language>en-US</dc:language>
  <cp:lastModifiedBy>Paweł Pniewski</cp:lastModifiedBy>
  <cp:lastPrinted>2013-08-28T15:20:00Z</cp:lastPrinted>
  <dcterms:modified xsi:type="dcterms:W3CDTF">2023-02-02T10:07:00Z</dcterms:modified>
  <cp:revision>2</cp:revision>
  <dc:subject/>
  <dc:title>Publikacje  Poland</dc:title>
</cp:coreProperties>
</file>